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18"/>
          <w:szCs w:val="22"/>
        </w:rPr>
      </w:pPr>
      <w:r>
        <w:rPr>
          <w:iCs/>
          <w:color w:val="000000"/>
        </w:rPr>
        <w:t>La messe è abbondante, ma sono pochi gli operai!</w:t>
      </w:r>
    </w:p>
    <w:p>
      <w:pPr>
        <w:pStyle w:val="Heading2"/>
        <w:spacing w:before="0" w:after="0"/>
        <w:jc w:val="center"/>
        <w:rPr>
          <w:i w:val="false"/>
          <w:i w:val="false"/>
          <w:iCs w:val="false"/>
          <w:color w:val="000000"/>
          <w:sz w:val="24"/>
          <w:lang w:val="fr-FR"/>
        </w:rPr>
      </w:pPr>
      <w:r>
        <w:rPr>
          <w:i w:val="false"/>
          <w:iCs w:val="false"/>
          <w:color w:val="000000"/>
          <w:sz w:val="24"/>
          <w:szCs w:val="13"/>
          <w:lang w:val="fr-FR"/>
        </w:rPr>
        <w:t xml:space="preserve">2 Tm 1,1-8 opp. </w:t>
      </w:r>
      <w:r>
        <w:rPr>
          <w:i w:val="false"/>
          <w:iCs w:val="false"/>
          <w:color w:val="000000"/>
          <w:sz w:val="24"/>
          <w:szCs w:val="14"/>
          <w:lang w:val="fr-FR"/>
        </w:rPr>
        <w:t xml:space="preserve">Tt </w:t>
      </w:r>
      <w:r>
        <w:rPr>
          <w:i w:val="false"/>
          <w:iCs w:val="false"/>
          <w:color w:val="000000"/>
          <w:sz w:val="24"/>
          <w:szCs w:val="13"/>
          <w:lang w:val="fr-FR"/>
        </w:rPr>
        <w:t>1,1-5; Sal 95; Lc 10,1-9</w:t>
      </w:r>
    </w:p>
    <w:p>
      <w:pPr>
        <w:pStyle w:val="Heading3"/>
        <w:spacing w:before="0" w:after="120"/>
        <w:jc w:val="center"/>
        <w:rPr>
          <w:color w:val="000000"/>
          <w:sz w:val="32"/>
        </w:rPr>
      </w:pPr>
      <w:r>
        <w:rPr>
          <w:color w:val="000000"/>
          <w:sz w:val="32"/>
        </w:rPr>
        <w:t>26 GENNAIO</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di Gesù se la si vuole vivere santamente, in pienezza di verità, santamente e in pienezza di verità va compresa. Una errata comprensione, porta la vita nell’errore. Oggi la vita del cristiano è portata nell’errore da tutte le errate interpretazioni della Parola del Signore. Gravissima responsabilità. Sappiamo che il Signore, con il profeta Geremia, denuncia proprio queste fatto. Gli scribi del tempo con la loro penna menzognera avevano ridotto a menzogna tutta la sua Parola. Anche Gesù denuncia lo stesso fatto. Gli scribi e i farisei del suo tempo avevano cancellato la Parola di Dio in nome della loro tradizione. Era vera la loro tradizione e falsa la Parola del Signore.</w:t>
      </w:r>
    </w:p>
    <w:p>
      <w:pPr>
        <w:pStyle w:val="Normal"/>
        <w:spacing w:before="0" w:after="120"/>
        <w:jc w:val="both"/>
        <w:rPr/>
      </w:pPr>
      <w:r>
        <w:rPr>
          <w:rFonts w:cs="Arial" w:ascii="Arial" w:hAnsi="Arial"/>
          <w:i/>
          <w:iCs/>
          <w:color w:val="000000"/>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Ger 8,4-10). </w:t>
      </w: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 xml:space="preserve">Guai a voi, scribi e farisei ipocriti, che percorrete il mare e la terra per fare un solo prosèlito e, quando lo è divenuto, lo rendete degno della Geènna due volte più di voi (Cfr Mt 23,13-39). </w:t>
      </w:r>
    </w:p>
    <w:p>
      <w:pPr>
        <w:pStyle w:val="Normal"/>
        <w:spacing w:before="0" w:after="120"/>
        <w:jc w:val="both"/>
        <w:rPr>
          <w:rFonts w:ascii="Arial" w:hAnsi="Arial" w:cs="Arial"/>
          <w:color w:val="000000"/>
          <w:sz w:val="22"/>
          <w:szCs w:val="22"/>
        </w:rPr>
      </w:pPr>
      <w:r>
        <w:rPr>
          <w:rFonts w:cs="Arial" w:ascii="Arial" w:hAnsi="Arial"/>
          <w:color w:val="000000"/>
          <w:sz w:val="22"/>
          <w:szCs w:val="22"/>
        </w:rPr>
        <w:t>La messe è molta, perché il terreno da seminare è il mondo intero. Ogni uomo per volontà di Dio deve ascoltare il Vangelo della salvezza e della redenzione. Gli operai sono pochi, perché attualmente Gesù ha solo dodici Apostoli e settantadue discepoli. Cosa potrà fare con essi? Poco. Molto poco. Perché si deve pregare il padrone della messe. Perché l’obbligo di seminare il Vangelo è personale. Ognuno è obbligato a far sì che la Parola raggiunga ogni cuore. È suo obbligo. Come lo potrà assolvere? Chiedendo al Padre altri operai, affinché assieme a lui divengano missionari del Vangelo. Se il missionario non chiede altri operai, è responsabile di quanti si perdono. Un battezzato, un cresimato, un diacono, un presbitero, un vescovo, ognuno in ragione della missione a lui affidata, è obbligato a chiedere al Padre operai. Li chiederà se Lui si sentirà investito dal suo sacramento responsabile della salvezza del mondo. Se invece pensa che il suo orticello è tutto, smetterà di pregare. È responsabile in eterno.</w:t>
      </w:r>
    </w:p>
    <w:p>
      <w:pPr>
        <w:pStyle w:val="Normal"/>
        <w:spacing w:before="0" w:after="120"/>
        <w:jc w:val="both"/>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color w:val="000000"/>
        </w:rPr>
        <w:t xml:space="preserve"> </w:t>
      </w:r>
      <w:r>
        <w:rPr>
          <w:rFonts w:cs="Arial" w:ascii="Arial" w:hAnsi="Arial"/>
          <w:i/>
          <w:iCs/>
          <w:color w:val="000000"/>
          <w:sz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Altra verità da mettere in pienezza luce. Non può chiedere altri operai ai Signore colui che ha abdicato al suo ministero, secondo la grazia propria e la missione del ministero, per consegnarsi ad altre cose. Mai il Signore ascolterà la sua preghiera. Prima deve ritornare nella propria verità sacramentale e poi potrà chiedere operai al Signore. Dalla falsità del proprio ministero non si può pregare il Signore. Anche se viene pregato, Lui mai ascolterà. Se ascoltasse, giustificherebbe la nostra falsità. Non è da Dio. Dio è purissima verità e mai si presterà ad essere servo della nostra menzogn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 che ogni discepolo chieda operai dalla sua verità. </w:t>
      </w:r>
    </w:p>
    <w:p>
      <w:pPr>
        <w:pStyle w:val="Normal"/>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1:00Z</dcterms:created>
  <dc:creator>Gianc</dc:creator>
  <dc:description/>
  <cp:keywords/>
  <dc:language>en-US</dc:language>
  <cp:lastModifiedBy>Gianc</cp:lastModifiedBy>
  <dcterms:modified xsi:type="dcterms:W3CDTF">2019-02-03T19:21:00Z</dcterms:modified>
  <cp:revision>2</cp:revision>
  <dc:subject/>
  <dc:title/>
</cp:coreProperties>
</file>